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inerallista till VAGS luciaauktion 2015 </w:t>
      </w:r>
    </w:p>
    <w:p>
      <w:pPr>
        <w:pStyle w:val="Liststycke"/>
        <w:numPr>
          <w:ilvl w:val="0"/>
          <w:numId w:val="1"/>
        </w:numPr>
        <w:spacing w:lineRule="auto" w:line="240"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rit-xx, aktinolit-xx; Åsgruva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umbit; Viitaniemi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it; Bastnäs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gosa korall; Gotland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bit; Ultevis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bit; Ultevis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xbyit; Ultevis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smatin; Hassela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bit; Malmberget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bit; Malmberget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nblände; Bäckegruva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arts; Bäckegruva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Andalusit; Bäckegruva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l; Australie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idin; Vestanå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rit; Ingelsgruvorna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yt; Klinthagen, Gotland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rkon; Tvedale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ver; Harmsarvet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dyfan; Långba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it; Sala 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ibelyit; Tallgruva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l; Australie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banit; Kalkugnstorp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onit; Garpenberg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cit-xx, överdragna, pyrit; Trepca/Kosovo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ssilgrus; Amtjärn/Dalarna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driter; Solnhofe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banit, manganit; Mangruva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der; Illinois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tkis, pentlandit, olivin mm; Makola/Finland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arts-x; Varuträsk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alusit; Hultebo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denbergit; Taberg/Nordmark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arts-xx, prehnit; Indien</w:t>
      </w:r>
    </w:p>
    <w:p>
      <w:pPr>
        <w:pStyle w:val="Liststycke"/>
        <w:numPr>
          <w:ilvl w:val="0"/>
          <w:numId w:val="1"/>
        </w:numPr>
        <w:spacing w:before="0" w:after="20"/>
        <w:ind w:left="851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citklädd geod i 3 delar; Illinois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0:00Z</dcterms:created>
  <dc:creator>peter</dc:creator>
  <dc:description/>
  <dc:language>en-US</dc:language>
  <cp:lastModifiedBy>admin</cp:lastModifiedBy>
  <dcterms:modified xsi:type="dcterms:W3CDTF">2015-12-07T18:50:00Z</dcterms:modified>
  <cp:revision>3</cp:revision>
  <dc:subject/>
  <dc:title/>
</cp:coreProperties>
</file>