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1.</w:t>
        <w:tab/>
        <w:t xml:space="preserve">VÄSTERÅS AMATÖRGEOLOGISKA SÄLLSKAP har sitt säte i Västerås. </w:t>
        <w:br/>
        <w:t xml:space="preserve">VAGS används som akronym för sällskapet. </w:t>
      </w:r>
    </w:p>
    <w:p>
      <w:pPr>
        <w:pStyle w:val="BodyText2"/>
        <w:spacing w:before="0" w:after="160"/>
        <w:rPr/>
      </w:pPr>
      <w:r>
        <w:rPr/>
        <w:t>2.</w:t>
        <w:tab/>
        <w:t>VAGS är en ideell förening och vill främja medlemmarnas intresse för geologi och fördjupa kunskaperna i ämnen som har anknytning till geologi.</w:t>
        <w:br/>
        <w:t>VAGS ska verka för att underlätta medlemmarnas möjligheter till praktiska studier i fält och att insamla mineral.</w:t>
        <w:br/>
        <w:t>Förutom att främja kunskaper och färdigheter i geologi vill VAGS ge möjligheter till konstnärlig bearbetning av mineral och bergarter.</w:t>
        <w:br/>
        <w:t>VAGS vill värna om kulturhistoriska värden samt propagera för varsamhet i natur och med miljö.</w:t>
        <w:br/>
        <w:t xml:space="preserve">VAGS engagerar sig i ovanstående genom att ha föredrag på månadsmöten, genom att anordna exkursioner och kurser samt genom att iordningställa referenssamlingar. </w:t>
      </w:r>
    </w:p>
    <w:p>
      <w:pPr>
        <w:pStyle w:val="Normal"/>
        <w:spacing w:before="0" w:after="160"/>
        <w:ind w:left="720" w:hanging="720"/>
        <w:rPr/>
      </w:pPr>
      <w:r>
        <w:rPr>
          <w:sz w:val="24"/>
        </w:rPr>
        <w:t>3.</w:t>
        <w:tab/>
        <w:t>VAGS är öppen för alla intresserade.</w:t>
        <w:br/>
        <w:t>Vuxen person, som tillhör medlems familj, erhåller medlemskap såsom “familjemedlem” och erlägger reducerad årsavgift. Medlem, som under föregående verksamhetsår inte fyllt 20 år, räknas som juniormedlem och erlägger junioravgift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4.</w:t>
        <w:tab/>
        <w:t>Årsavgifterna fastställs av årsmötet och erläggs per kalenderår, senast den 1 april.</w:t>
        <w:br/>
        <w:t>Om medlem inte erlagt årsavgiften inom tre månader efter anmodan, ska denne anses ha utträtt ur Sällskapet. Den som går med i VAGS efter den 1 oktober behöver inte erlägga medlemsavgift för löpande kalenderår. Bevis för medlemskap är kvitto på inbetald årsavgift.</w:t>
      </w:r>
    </w:p>
    <w:p>
      <w:pPr>
        <w:pStyle w:val="Normal"/>
        <w:spacing w:before="0" w:after="160"/>
        <w:ind w:left="720" w:hanging="720"/>
        <w:rPr/>
      </w:pPr>
      <w:r>
        <w:rPr>
          <w:sz w:val="24"/>
        </w:rPr>
        <w:t>5.</w:t>
        <w:tab/>
        <w:t>Styrelsen för VAGS ska bestå av ordförande, vice ordförande, sekreterare, kassör, samt två till fyra övriga ledamöter.</w:t>
        <w:br/>
        <w:t xml:space="preserve">Styrelsen utses av årsmötet för en period av två år. Ena året väljs ordförande, sekreterare och 1 eller 2 övriga ledamöter. Nästa år väljs vice ordförande, kassör och 1 eller 2 övriga ledamöter. </w:t>
        <w:br/>
        <w:t>Styrelsebeslut fattas med enkel majoritet, varvid ordförandes röst är utslagsgivande.</w:t>
        <w:br/>
        <w:t>Styrelsen är beslutsmässig med minst fem ledamöter närvarande.</w:t>
        <w:br/>
        <w:t>Ordförande och kassör äger rätt att teckna Sällskapets namn var för sig.</w:t>
        <w:br/>
        <w:t>Minst två styrelsemöten ska avhållas per verksamhetsår.</w:t>
      </w:r>
    </w:p>
    <w:p>
      <w:pPr>
        <w:pStyle w:val="Normal"/>
        <w:spacing w:before="0" w:after="160"/>
        <w:ind w:left="720" w:hanging="11"/>
        <w:rPr>
          <w:sz w:val="24"/>
        </w:rPr>
      </w:pPr>
      <w:r>
        <w:rPr>
          <w:sz w:val="24"/>
        </w:rPr>
        <w:t>Varje år väljs dessutom klubbmästare, redaktör</w:t>
      </w:r>
      <w:r>
        <w:rPr>
          <w:strike/>
          <w:sz w:val="24"/>
        </w:rPr>
        <w:t xml:space="preserve">, </w:t>
      </w:r>
      <w:r>
        <w:rPr>
          <w:sz w:val="24"/>
        </w:rPr>
        <w:t>och bibliotekarie på ett år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6.</w:t>
        <w:tab/>
        <w:t>Sällskapets verksamhetsår räknas från och med 1 januari till och med 31 december.</w:t>
      </w:r>
    </w:p>
    <w:p>
      <w:pPr>
        <w:pStyle w:val="Normal"/>
        <w:spacing w:before="0" w:after="160"/>
        <w:ind w:left="720" w:hanging="720"/>
        <w:rPr/>
      </w:pPr>
      <w:r>
        <w:rPr>
          <w:sz w:val="24"/>
        </w:rPr>
        <w:t>7.</w:t>
        <w:tab/>
        <w:t>Sällskapets räkenskaper avslutas per verksamhetsår och ska i färdigt skick avlämnas till revision senast tredje veckan i januari.</w:t>
        <w:br/>
        <w:t>Revisionsberättelse ska vara avgiven senast tre dagar före årsmötet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8.</w:t>
        <w:tab/>
        <w:t>Månadsmöten ska anordnas varje månad utom under juni och juli, om ej annat beslutas av årsmötet. Mötesdagen ska i regel vara tredje onsdagen i månaden.</w:t>
        <w:br/>
        <w:t>Månadsmötet i februari är samtidigt årsmöte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9.</w:t>
        <w:tab/>
        <w:t>Kallelse till månads- och årsmöte sker genom att VAGS skickar ut mötesprogram minst två gånger per år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10.</w:t>
        <w:tab/>
        <w:t>Ordinarie årsmöte öppnas av Sällskapets ordförande.</w:t>
        <w:br/>
        <w:t>Följande ärenden ska förekomma:</w:t>
      </w:r>
    </w:p>
    <w:p>
      <w:pPr>
        <w:pStyle w:val="Normal"/>
        <w:spacing w:before="0" w:after="160"/>
        <w:ind w:left="1418" w:hanging="720"/>
        <w:rPr>
          <w:sz w:val="24"/>
        </w:rPr>
      </w:pPr>
      <w:r>
        <w:rPr>
          <w:sz w:val="24"/>
        </w:rPr>
        <w:t>a.</w:t>
        <w:tab/>
        <w:t>Fråga om kallelse till mötet har utsänts enligt stadgarna.</w:t>
      </w:r>
    </w:p>
    <w:p>
      <w:pPr>
        <w:pStyle w:val="Normal"/>
        <w:spacing w:before="0" w:after="160"/>
        <w:ind w:left="1418" w:hanging="720"/>
        <w:rPr>
          <w:sz w:val="24"/>
        </w:rPr>
      </w:pPr>
      <w:r>
        <w:rPr>
          <w:sz w:val="24"/>
        </w:rPr>
        <w:t>b.</w:t>
        <w:tab/>
        <w:t>Fråga om dagordningen kan godkännas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c.</w:t>
        <w:tab/>
        <w:t>Val av ordförande, sekreterare samt två justeringsmän för årsmötesförhandlingarna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d.</w:t>
        <w:tab/>
        <w:t>Verksamhetsberättelsen uppläses och fråga om den godkänns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e.</w:t>
        <w:tab/>
        <w:t>Kassaförvaltarens rapport uppläses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f.</w:t>
        <w:tab/>
        <w:t>Revisionsberättelsen föredrages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g.</w:t>
        <w:tab/>
        <w:t>Fråga om ansvarsfrihet för styrelsen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h.</w:t>
        <w:tab/>
        <w:t>Styrelsens förslag till verksamhet för kommande år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i.</w:t>
        <w:tab/>
        <w:t>Fastställande av årsavgiften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j.</w:t>
        <w:tab/>
        <w:t>Val av styrelse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k.</w:t>
        <w:tab/>
        <w:t>Val av två revisorer och en revisorssuppleant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l.</w:t>
        <w:tab/>
        <w:t>Val av valberedning bestående av två ordinarie ledamöter och en suppleant.</w:t>
      </w:r>
    </w:p>
    <w:p>
      <w:pPr>
        <w:pStyle w:val="Normal"/>
        <w:spacing w:before="0" w:after="160"/>
        <w:ind w:left="1418" w:hanging="720"/>
        <w:rPr/>
      </w:pPr>
      <w:r>
        <w:rPr>
          <w:sz w:val="24"/>
        </w:rPr>
        <w:t>m.</w:t>
        <w:tab/>
        <w:t>Motioner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11.</w:t>
        <w:tab/>
        <w:t>Varje medlem äger en röst.</w:t>
        <w:br/>
        <w:t>Omröstningen vid sammanträden sker öppet, såvida inte sluten omröstning begärs. Sker sluten omröstning, ska lottning fälla utslaget i händelse av lika röstetal.</w:t>
        <w:br/>
        <w:t xml:space="preserve">Styrelsen äger inte rätt att delta vid val av revisorer och suppleanter, inte heller vid röstning om ansvarsfrihet för styrelsen eller för någon av dess ledamöter. 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12.</w:t>
        <w:tab/>
        <w:t>Beslut om stadgeändring ska fattas med 2/3 majoritet på två på varandra följande möten.</w:t>
        <w:br/>
        <w:t xml:space="preserve">Det skall aviseras minst två veckor före det första mötet att beslut om att ändra stadgarna finns på dagordningen. 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13.</w:t>
        <w:tab/>
        <w:t>Exkursionsverksamheten regleras i en separat regelsamling och administreras av en exkursionskommitté bestående av två personer inom styrelsen.</w:t>
      </w:r>
    </w:p>
    <w:p>
      <w:pPr>
        <w:pStyle w:val="Normal"/>
        <w:spacing w:before="0" w:after="160"/>
        <w:ind w:left="720" w:hanging="720"/>
        <w:rPr/>
      </w:pPr>
      <w:r>
        <w:rPr>
          <w:sz w:val="24"/>
        </w:rPr>
        <w:t>14.</w:t>
        <w:tab/>
        <w:t>Medlem får inte sälja stuffer, etc. på Sällskapets månadsmöten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15.</w:t>
        <w:tab/>
        <w:t>Inköp av material, t ex utrustning och litteratur, beslutas genom omröstning på ordinarie månadsmöte. I undantagsfall, och om utgiften bedöms som ringa, kan Sällskapets styrelse besluta om visst inköp.</w:t>
      </w:r>
    </w:p>
    <w:p>
      <w:pPr>
        <w:pStyle w:val="Normal"/>
        <w:spacing w:before="0" w:after="160"/>
        <w:ind w:left="720" w:hanging="720"/>
        <w:rPr>
          <w:sz w:val="24"/>
        </w:rPr>
      </w:pPr>
      <w:r>
        <w:rPr>
          <w:sz w:val="24"/>
        </w:rPr>
        <w:t>16.</w:t>
        <w:tab/>
        <w:t>Förslag om Sällskapets upplösning väcks och avgörs på samma sätt som föreskrivs för ändring av stadgarna.</w:t>
        <w:br/>
        <w:t>Om beslut fattas om Sällskapets upplösning, ska tillgångarna, sedan alla skulder betalts, användas för vetenskapens främjande.</w:t>
      </w:r>
    </w:p>
    <w:p>
      <w:pPr>
        <w:pStyle w:val="Normal"/>
        <w:spacing w:before="0" w:after="160"/>
        <w:ind w:left="720" w:hanging="720"/>
        <w:rPr/>
      </w:pPr>
      <w:r>
        <w:rPr>
          <w:sz w:val="24"/>
        </w:rPr>
        <w:t xml:space="preserve">Revisionshistorik: </w:t>
        <w:br/>
        <w:t>1977-02-16 Stadgarna fastställs</w:t>
        <w:br/>
        <w:t>1983-09-21 Revision 1</w:t>
        <w:br/>
        <w:t>1997-12-10 Revision 2</w:t>
        <w:br/>
        <w:t>2013-11-20 Den här revisionen (revision 3)</w:t>
      </w:r>
    </w:p>
    <w:sectPr>
      <w:headerReference w:type="default" r:id="rId2"/>
      <w:type w:val="nextPage"/>
      <w:pgSz w:w="12240" w:h="15840"/>
      <w:pgMar w:left="1418" w:right="73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rPr>
        <w:sz w:val="24"/>
      </w:rPr>
    </w:pPr>
    <w:r>
      <w:rPr>
        <w:sz w:val="24"/>
      </w:rPr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2)</w:t>
    </w:r>
  </w:p>
  <w:p>
    <w:pPr>
      <w:pStyle w:val="Normal"/>
      <w:spacing w:before="0" w:after="120"/>
      <w:jc w:val="center"/>
      <w:rPr/>
    </w:pPr>
    <w:r>
      <w:rPr>
        <w:sz w:val="24"/>
      </w:rPr>
      <w:t>STADGAR för VÄSTERÅS AMATÖRGEOLOGISKA SÄLLSKAP</w:t>
    </w:r>
  </w:p>
  <w:p>
    <w:pPr>
      <w:pStyle w:val="Normal"/>
      <w:spacing w:before="0" w:after="120"/>
      <w:jc w:val="center"/>
      <w:rPr/>
    </w:pPr>
    <w:r>
      <w:rPr>
        <w:sz w:val="24"/>
      </w:rPr>
      <w:t>fastställda 1977-02-16, 3:e revisionen  2013-11-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5:07:00Z</dcterms:created>
  <dc:creator>ISY/QDD</dc:creator>
  <dc:description/>
  <cp:keywords/>
  <dc:language>en-US</dc:language>
  <cp:lastModifiedBy>Sara</cp:lastModifiedBy>
  <cp:lastPrinted>1998-02-02T19:59:00Z</cp:lastPrinted>
  <dcterms:modified xsi:type="dcterms:W3CDTF">2013-12-19T20:44:00Z</dcterms:modified>
  <cp:revision>20</cp:revision>
  <dc:subject/>
  <dc:title>STADGAR</dc:title>
</cp:coreProperties>
</file>