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t>Participation terms of the Mineral and Gem Show at Västerås</w:t>
      </w:r>
    </w:p>
    <w:p>
      <w:pPr>
        <w:pStyle w:val="Normal"/>
        <w:spacing w:lineRule="auto" w:line="240" w:before="0" w:after="0"/>
        <w:jc w:val="center"/>
        <w:rPr>
          <w:rFonts w:ascii="Times New Roman" w:hAnsi="Times New Roman" w:cs="Times New Roman"/>
          <w:sz w:val="32"/>
          <w:szCs w:val="32"/>
          <w:lang w:val="en-GB"/>
        </w:rPr>
      </w:pPr>
      <w:r>
        <w:rPr>
          <w:lang w:val="en-US"/>
        </w:rPr>
        <w:t>The show is arranged by VAGS and Stenklubben Kolbäcksdalen in coope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Each exhibitor is required to insure his items. For damage to person or show premises, areas or other property caused by the exhibitor or his staff, the exhibitor is responsible and liable for damages.</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Any taxes are to be paid by the exhibitor.</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If this year's show due to fire, water damage, special government action, strike, lockout or other reason that the organizer can not afford, could not be held or forced to change the scope or time, the organizer will be released from the rental obligation.</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If, due to circumstances beyond the control of the organizer, there are restrictions on heating or supply of electricity, the exhibitor is not entitled to recover all or part of the rental fee, nor damages.</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VAGS owns the right to restrict the product range. Items for sale at the show must be of stone, mineral, fossil or literature and tools according to the show profile.</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It is not allowed to exhibit goods that the organizer considers inappropriate from a safety point of view, such as native mercury or radioactive minerals.</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VAGS disclaims all liability for damages or charges resulting from non compliance or failure to obtain approval. In that case, the exhibitor shall replace VAGS for all costs.</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Exhibitors are obliged to follow the VAGS regulations and the safety regulations that the authorities may issue.</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In case of violation of provisions for participation, the exhibitor with staff may be rejected from the show. The exhibitor is not entitled to claim reimbursement of fees or damages due to this trip.</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Exhibitors are not allowed to play music at the table or demonstrate machines etc. in a manner that interferes with the surrounding exhibitor.</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Exhibitors must not arrange their table in such a way as to disturb or damage exhibitors or visitors. If this occurs, the exhibitor is liable and liable for damages.</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It is not allowed for exhibitors to use open fire or store gases or flammable liquids in the exhibition room. Also, they may not block emergency exits.</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Exhibitors have a duty to inform themselves of the location of the emergency exits and where to find fire extinguisher (4 pcs.) and. heart starter (defibrillator) (1 pc.).</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All oral and written marketing must be consistent and consistent with the Marketing Act</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Sales in the exhibition area should take place at the table / tables.</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Show tables are provided by the organizer. The use of own tables for sale or display of goods is not permitted, nor to expand the sales area with additional boards, stands or the like.</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Own or auxiliary tables may not be used for exhibition or sale of goods.</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Artificially or in some way manipulated material must be clearly labelled.</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Transfer, in whole or in part, of rented place is not permitted.</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VAGS reserves the right to limit the number of tables and to decide where the tables are placed.</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It is not allowed to pack and leave the show before closing time.</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The tables must be ready for the show no later than. 11 on Saturday unless otherwise agreed. The table must be covered with a cloth or the like. No fee reduction is granted if you wish to have the table for only one day.</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All goods or product groups (e.g. quartz crystals) must be priced. The price tag must be in SEK or SEK / EURO, and the exchange rate must be stated.</w:t>
      </w:r>
    </w:p>
    <w:p>
      <w:pPr>
        <w:pStyle w:val="Liststycke"/>
        <w:numPr>
          <w:ilvl w:val="0"/>
          <w:numId w:val="1"/>
        </w:numPr>
        <w:spacing w:lineRule="auto" w:line="240" w:before="0" w:after="120"/>
        <w:ind w:left="714" w:hanging="357"/>
        <w:contextualSpacing/>
        <w:rPr>
          <w:rFonts w:ascii="Times New Roman" w:hAnsi="Times New Roman" w:cs="Times New Roman"/>
          <w:lang w:val="en-GB"/>
        </w:rPr>
      </w:pPr>
      <w:r>
        <w:rPr>
          <w:rFonts w:cs="Times New Roman" w:ascii="Times New Roman" w:hAnsi="Times New Roman"/>
          <w:lang w:val="en-GB"/>
        </w:rPr>
        <w:t>As banks no longer accept cash depositions, we only accept advance payment at our plus giro account (at bank Nordea).</w:t>
      </w:r>
    </w:p>
    <w:p>
      <w:pPr>
        <w:pStyle w:val="Liststycke"/>
        <w:numPr>
          <w:ilvl w:val="0"/>
          <w:numId w:val="1"/>
        </w:numPr>
        <w:spacing w:lineRule="auto" w:line="240" w:before="0" w:after="120"/>
        <w:ind w:left="714" w:hanging="357"/>
        <w:contextualSpacing/>
        <w:rPr/>
      </w:pPr>
      <w:r>
        <w:rPr>
          <w:rFonts w:cs="Times New Roman" w:ascii="Times New Roman" w:hAnsi="Times New Roman"/>
          <w:lang w:val="en-GB"/>
        </w:rPr>
        <w:t>Full cancellation right is applied until ten days before the start of the show. The entire amount paid is refunded. At later cancellation a medical certificate is required for repaymen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0:00Z</dcterms:created>
  <dc:creator>peter</dc:creator>
  <dc:description/>
  <cp:keywords/>
  <dc:language>en-US</dc:language>
  <cp:lastModifiedBy>Allan</cp:lastModifiedBy>
  <dcterms:modified xsi:type="dcterms:W3CDTF">2025-06-29T20:38:00Z</dcterms:modified>
  <cp:revision>9</cp:revision>
  <dc:subject/>
  <dc:title>Participation terms of the Mineral and Gem Show at Västerås</dc:title>
</cp:coreProperties>
</file>